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0 апреля 2024 года                                                                             город Сургут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Козлова Н.Г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color w:val="000099"/>
          <w:sz w:val="27"/>
          <w:szCs w:val="27"/>
        </w:rPr>
        <w:t>****</w:t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3.04.2024 года в 19:00 часов по адресу: г. Сургут, ул. Профсоюзов, д. 54,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, </w:t>
      </w:r>
      <w:r>
        <w:rPr>
          <w:rFonts w:cs="Times New Roman CYR" w:ascii="Times New Roman CYR" w:hAnsi="Times New Roman CYR"/>
          <w:sz w:val="27"/>
          <w:szCs w:val="27"/>
        </w:rPr>
        <w:t xml:space="preserve">являясь лицом  в отношении которого решением Сургутского городского суда от 19.04.2023, решение вступило в законную силу 05.05.2023, а также апелляционным определением Судебной коллегии ХМАО-Югры от 19.12.2023, 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, в период времени с 22:00 часов до 06:00 часов, по адресу: </w:t>
      </w:r>
      <w:r>
        <w:rPr>
          <w:color w:val="000099"/>
          <w:sz w:val="27"/>
          <w:szCs w:val="27"/>
        </w:rPr>
        <w:t xml:space="preserve">г. Сургут, ****, ранее </w:t>
      </w:r>
      <w:r>
        <w:rPr>
          <w:sz w:val="26"/>
          <w:szCs w:val="26"/>
        </w:rPr>
        <w:t xml:space="preserve">привлекавшийся по ч.3 ст. 19.24 КоАП РФ, постановление вступило в законную силу 22.07.2023, так 17.03.2024 года в 23:30 часов </w:t>
      </w: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 xml:space="preserve">. отсутствовал по месту жительства: </w:t>
      </w:r>
      <w:r>
        <w:rPr>
          <w:color w:val="000099"/>
          <w:sz w:val="27"/>
          <w:szCs w:val="27"/>
        </w:rPr>
        <w:t>г. Сургут, ****</w:t>
      </w:r>
      <w:r>
        <w:rPr>
          <w:sz w:val="26"/>
          <w:szCs w:val="26"/>
        </w:rPr>
        <w:t xml:space="preserve">, на момент проверки, чем нарушил ограничения, установленные судом, 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* от 03.04.2024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979-2601/2023 от 11.07.2023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решения № 2а-5343/2023 от 19.04.2023 Сургутского городского суда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5969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4892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АП РФ, суд признает отношение к содеянному в виде признания вины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 Н.Г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Козлова Н.Г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Козлова Николая Григо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9 часов 02 минут 10.04.2024.</w:t>
      </w:r>
    </w:p>
    <w:p>
      <w:pPr>
        <w:pStyle w:val="Normal"/>
        <w:autoSpaceDE w:val="false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